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</w:t>
      </w:r>
      <w:r>
        <w:rPr>
          <w:b/>
          <w:sz w:val="26"/>
          <w:szCs w:val="26"/>
          <w:lang w:val="en-US"/>
        </w:rPr>
        <w:t>V.</w:t>
      </w:r>
      <w:r>
        <w:rPr>
          <w:b/>
          <w:sz w:val="26"/>
          <w:szCs w:val="26"/>
        </w:rPr>
        <w:t>46. Физико-химические основы рационального природопользования и охраны окружающей среды на базе принципов «зеленой химии» и высокоэффективных каталитических систем; создание новых ресурсо- и энергосберегающих металлургических и химико-технологических процессов, включая углубленную переработку углеводородного и минерального сырья различных классов и техногенных отходов, а также новые технологии переработки облученного ядерного топлива и обращения с радиоактивными отходами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46.4. </w:t>
      </w:r>
      <w:r>
        <w:rPr>
          <w:sz w:val="26"/>
          <w:szCs w:val="26"/>
        </w:rPr>
        <w:t>«Развитие физико-химических основ глубокой переработки возобновляемого органического сырья, включая древесину, торф и сапропели, в востребованные химические вещества и функциональные материалы» (координатор д.х.н. Б.Н. Кузнецов)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spacing w:lineRule="exact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20"/>
        <w:rPr/>
      </w:pPr>
      <w:r>
        <w:rPr>
          <w:b/>
          <w:sz w:val="26"/>
          <w:szCs w:val="26"/>
        </w:rPr>
        <w:t>1. Обоснование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в развитых странах реализуется стратегия расширенного использования возобновляемого органического сырья, прежде всего, растительной биомассы, в качестве альтернативы ископаемым топлива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Сибирский регион обладает огромными ресурсами возобновляемого биосырья в виде древесины, торфа, сапропелей и растительных отходов. Рациональное использование этих ресурсов сдерживается отсутствием эффективных технологий их глубокой переработки в востребованные продукты. Перспективные направления исследований в создании нового поколения ресурсо- и энергосберегающих, экологически безопасных процессов получения из растительной биомассы, торфа и сапропелей ценных химических веществ, функциональных материалов и альтернативных топлив связаны с разработкой технологий, обеспечивающих комплексное использование биосырья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экстракционных, каталитических и термохимических процессов позволяет получить широкий ассортимент ценных продуктов, включая биологически активные и пищевые вещества, функциональные биополимеры, углеродные материалы, компоненты моторных топлив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для интенсификации процессов переработки возобновляемого сырья достигаются при использовании активирующих обработок, повышающих реакционную способность биосырья и облегчающих выделение его компонентов (целлюлозы, лигнина и др.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поддающихся экспертной оценке ожидаемых результатов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ко-химические основы новых ресурсо- и энергосберегающих процессов глубокой переработки возобновляемых природных биоресурсов – древесной биомассы, торфа и сапропелей, базирующихся на интеграции экстракционных каталитических, биохимических и термохимических методов.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основы регулирования путем каталитических и активирующих физико-химических воздействий структурной организации биосырья и его реакционной способности в процессах химической, биохимической и термохимической конверсии.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результаты будут способствовать формированию в России новой отрасли промышленного производства химических продуктов, использующей возобновляемое биосырье, как альтернативу ископаемым топливами, и обеспечивающей снижение выбросов парниковых газов.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ут разработаны новые «зеленые» методы получения из растительной биомассы, торфа и сапропелей биологически активных, пищевых, связующих и других ценных химических веществ, функциональных биополимеров, нанобиокомпозитов, наноструктурированных углеродных материалов, средств адресной доставки лекарств, сорбентов, удобрений и предложены рациональные направления использования этих продуктов в промышленности, энергетике, медицине, сельском хозяйстве, строительстве, охране окружающей среды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поставимость с аналогичными программами или показателями, принятыми в мировой практике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В Институтах химического профиля СО РАН получены существенные заделы в области глубокой переработки древесной биомассы, растительных отходов и сапропелей. Выполняемые исследования соответствуют критериям мирового уровня, часть из них проводится в рамках Международных проектов и соглашений: Международное научное объединение «Каталитическая переработка биомассы (ИК СО РАН, ИХХТ СО РАН, СФУ), Французско-Российская программа </w:t>
      </w:r>
      <w:r>
        <w:rPr>
          <w:sz w:val="26"/>
          <w:szCs w:val="26"/>
          <w:lang w:val="en-US"/>
        </w:rPr>
        <w:t>ARCUS</w:t>
      </w:r>
      <w:r>
        <w:rPr>
          <w:sz w:val="26"/>
          <w:szCs w:val="26"/>
        </w:rPr>
        <w:t xml:space="preserve">-2 (ИХХТ СО РАН), проект «Термохимическое преобразование биомассы» (фирма Джонсон-Матти, ИХХТ СО РАН), проект «Микробиологическая переработки лигноцеллюлозной биомассы (фирма </w:t>
      </w:r>
      <w:r>
        <w:rPr>
          <w:sz w:val="26"/>
          <w:szCs w:val="26"/>
          <w:lang w:val="en-US"/>
        </w:rPr>
        <w:t>MetGen</w:t>
      </w:r>
      <w:r>
        <w:rPr>
          <w:sz w:val="26"/>
          <w:szCs w:val="26"/>
        </w:rPr>
        <w:t>, ИХХТ СО РАН) и другие.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механизмов контроля за достижением целей в ходе реализации программ</w:t>
      </w:r>
    </w:p>
    <w:p>
      <w:pPr>
        <w:pStyle w:val="Normal"/>
        <w:tabs>
          <w:tab w:val="clear" w:pos="708"/>
          <w:tab w:val="left" w:pos="-5245" w:leader="none"/>
        </w:tabs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целей программы будет осуществляться по промежуточным отчетам о выполнении программы, качеству и количеству ежегодных публикаций, количеству патентов, монографий, опытных образцов проду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2:00Z</dcterms:created>
  <dc:creator>administrator</dc:creator>
  <dc:description/>
  <cp:keywords/>
  <dc:language>en-US</dc:language>
  <cp:lastModifiedBy>OTCK</cp:lastModifiedBy>
  <cp:lastPrinted>2012-10-10T14:44:00Z</cp:lastPrinted>
  <dcterms:modified xsi:type="dcterms:W3CDTF">2012-10-10T08:42:00Z</dcterms:modified>
  <cp:revision>12</cp:revision>
  <dc:subject/>
  <dc:title>ПРИОРИТЕТНОЕ НАПРАВЛЕНИЕ 46</dc:title>
</cp:coreProperties>
</file>